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План мероприятий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МБУ ДО «Детская художественная школа №1 им. И.И. Шишкина ЕМР»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на сентябрь 2018г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2268"/>
        <w:gridCol w:w="2268"/>
      </w:tblGrid>
      <w:tr>
        <w:trPr>
          <w:trHeight w:val="4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Дата и время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Место проведения (адрес)</w:t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9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Праздник урож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ртамонова А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БОУДО Дет.сад №28</w:t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9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Золото осени», выставка работ обучающихся 4Б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ласова Г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БУ ДО «ДХШ №1 им. И. И. Шишкина» ЕМР</w:t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9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Бабушка рядышком с дедуш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рышник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ДК</w:t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9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Осенний букет» выставка работ обучающихся, посвященная Дню пожилых (1 октябр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вяк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ДК Танайка</w:t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9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Осенние красоты! Пластилиновая живопись» выставка работ, посвященная времени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мойлова Л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БУ Д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ДХШ №1 им. И.И. Шишкина ЕМР»</w:t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09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ставка работ в технике Витраж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Мотивы Природы Ос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ган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№10</w:t>
            </w:r>
          </w:p>
        </w:tc>
      </w:tr>
    </w:tbl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wszag2">
    <w:name w:val="newszag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ind w:left="360" w:hanging="0"/>
      <w:jc w:val="center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/>
    <w:rPr>
      <w:color w:val="008000"/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9:03:00Z</dcterms:created>
  <dc:creator>User</dc:creator>
  <dc:description/>
  <cp:keywords/>
  <dc:language>en-US</dc:language>
  <cp:lastModifiedBy>Е-Кат</cp:lastModifiedBy>
  <cp:lastPrinted>2016-10-18T08:49:00Z</cp:lastPrinted>
  <dcterms:modified xsi:type="dcterms:W3CDTF">2018-11-12T07:57:00Z</dcterms:modified>
  <cp:revision>20</cp:revision>
  <dc:subject/>
  <dc:title/>
</cp:coreProperties>
</file>